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федеральное 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«Федеральный центр сердечно-сосудистой хирур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Министерства здравоохранения Российской Федерации (г. Пенза)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льное государственное бюджетное учреждение «Федеральный центр сердечно-сосудистой хирургии» Министерства здравоохранения Российской Федерации (г. Пенза) (далее – учреждение) (главный врач – Базылев Владлен Владленович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дним из ведущих медицинских учреждений страны, в котором оказывается высокотехнологичная медицинская помощь по профилю сердечно-сосудистая хирург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сновано в 2008 году как ФГУ «ФЦССХ Росздрава (г. Пенза)» на основании распоряжения Правительства РФ от 14.12.2007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823-р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. Распоряжением Правительства РФ от 10.09.2008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300-р учреждение было передано в ведение Минздравсоцразвития России, а распоряжением Правительства РФ от 19.07.2012 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286-р – в ведение Министерства здравоохранения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реждением выполняется в среднем более 6700 высокотехнологичных операций в год. Учреждение является лидером в России по проведению сочетанных операций на сердце (более 900 в год), на аорте (более 160 в год) и занимает первое место в Европе по выполнению операций Озаки (</w:t>
      </w:r>
      <w:r>
        <w:rPr>
          <w:sz w:val="28"/>
          <w:szCs w:val="28"/>
          <w:lang w:val="en-US"/>
        </w:rPr>
        <w:t>Ozaki</w:t>
      </w:r>
      <w:r>
        <w:rPr>
          <w:sz w:val="28"/>
          <w:szCs w:val="28"/>
        </w:rPr>
        <w:t>). В учреждении выполняется весь спектр кардиохирургических вмешательств, включая имплантацию стент-графтов и транскатетерное протезирование клапанов сердца. Учреждение имеет самый большой опыт в России и Европе по бимаммарному шунтированию миокарда при аневризмах сердца.</w:t>
      </w:r>
      <w:r>
        <w:rPr>
          <w:spacing w:val="-6"/>
          <w:sz w:val="28"/>
          <w:szCs w:val="28"/>
        </w:rPr>
        <w:t xml:space="preserve"> В учреждении выполняются практически все известные на сегодняшний день вмешательства по поводу врожденной сердечной патологии, ряд направлений получил новое развитие для нашей страны. Осуществляется лечение всей клапанной патологии, а также проводятся все виды операций на клапанах у детей, как реконструктивных, так и клапанзамещающих. Помимо этого, успешно внедрена процедура Озаки у детей, что является подтверждением высокого уровня детской клапанной хирургии не только в масштабах нашей страны. В настоящий момент учрежден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асполагает наибольшим опытом выполнения данного вмешательства не только у взрослых, но и у детей. </w:t>
      </w:r>
      <w:r>
        <w:rPr>
          <w:sz w:val="28"/>
          <w:szCs w:val="28"/>
        </w:rPr>
        <w:t xml:space="preserve">Специалистами учреждения опубликовано более 700 научных работ, суммарный индекс Хирша составляет 17 единиц, а также </w:t>
      </w:r>
      <w:r>
        <w:rPr>
          <w:rStyle w:val="FontStyle40"/>
          <w:sz w:val="28"/>
          <w:szCs w:val="28"/>
        </w:rPr>
        <w:t>получено 16 патентов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40"/>
          <w:color w:val="000000"/>
          <w:sz w:val="28"/>
          <w:szCs w:val="28"/>
        </w:rPr>
        <w:t>Работники учреждения принимали участие в создании первого Российского транскатетерного клапана. В учреждении впервые в России был установлен российский транскатетерный клапан, створки которого полностью изготовлены из синтетических материалов, что является Российским приорите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76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spacing w:lineRule="auto" w:line="240"/>
        <w:ind w:firstLine="701"/>
        <w:rPr/>
      </w:pPr>
      <w:r>
        <w:rPr>
          <w:rStyle w:val="FontStyle40"/>
          <w:color w:val="000000"/>
          <w:sz w:val="28"/>
          <w:szCs w:val="28"/>
        </w:rPr>
        <w:t>Учреждение включено в перечень медицинских организаций, имеющих право проводить клинические и (или) клинико-лабораторные испытания (исследования) медицинских изделий с целью оценки их безопасности и клинической эффективности в целях регистрации в рамках Евразийского экономического союз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kern w:val="2"/>
          <w:sz w:val="28"/>
        </w:rPr>
        <w:t xml:space="preserve">В учреждении функционируют </w:t>
      </w:r>
      <w:r>
        <w:rPr>
          <w:b/>
          <w:bCs/>
          <w:color w:val="000000"/>
          <w:kern w:val="2"/>
          <w:sz w:val="28"/>
        </w:rPr>
        <w:t>5</w:t>
      </w:r>
      <w:r>
        <w:rPr/>
        <w:t xml:space="preserve"> клинических отделений круглосуточного стационара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559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  <w:t>Наименовани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  <w:t>Количество коек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</w:rPr>
              <w:t xml:space="preserve">Кардиохирургическое отделение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  <w:t>48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</w:rPr>
              <w:t xml:space="preserve">Кардиохирургическое отделение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  <w:t>73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</w:rPr>
              <w:t>Отделение хирургического лечения сложных нарушений ритма сердца и электрокардиостимуляции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  <w:t>24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</w:rPr>
              <w:t>Кардиохирургическое отделение №4 (дет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  <w:t>22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</w:rPr>
              <w:t>Отделение реанимации и интенсивной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коечная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  <w:t>207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онсультативно-поликлиническое отделение, рассчитанное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сещений в смену (в том числе, фак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8"/>
                <w:lang w:bidi="ru-RU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Дневной стационар (на 7 пациенто-мест).</w:t>
      </w:r>
    </w:p>
    <w:p>
      <w:pPr>
        <w:pStyle w:val="Style21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ind w:firstLine="709"/>
        <w:contextualSpacing/>
        <w:rPr>
          <w:rStyle w:val="FontStyle31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ведения о выданных действующих лицензиях:</w:t>
      </w:r>
    </w:p>
    <w:p>
      <w:pPr>
        <w:pStyle w:val="Style181"/>
        <w:widowControl/>
        <w:tabs>
          <w:tab w:val="clear" w:pos="708"/>
          <w:tab w:val="left" w:pos="4627" w:leader="none"/>
        </w:tabs>
        <w:spacing w:lineRule="auto" w:line="240"/>
        <w:ind w:firstLine="709"/>
        <w:rPr/>
      </w:pPr>
      <w:r>
        <w:rPr>
          <w:rStyle w:val="FontStyle31"/>
          <w:color w:val="000000"/>
          <w:sz w:val="28"/>
          <w:szCs w:val="28"/>
        </w:rPr>
        <w:t xml:space="preserve">1) Лицензия </w:t>
      </w:r>
      <w:r>
        <w:rPr>
          <w:rStyle w:val="FontStyle50"/>
          <w:rFonts w:cs="Times New Roman" w:ascii="Times New Roman" w:hAnsi="Times New Roman"/>
          <w:color w:val="000000"/>
          <w:sz w:val="28"/>
          <w:szCs w:val="28"/>
        </w:rPr>
        <w:t>№ ФС-58-01-000669 от «23» апреля 2020г. на осуществление Медицинской деятельности (</w:t>
      </w:r>
      <w:r>
        <w:rPr>
          <w:rStyle w:val="FontStyle55"/>
          <w:rFonts w:cs="Times New Roman" w:ascii="Times New Roman" w:hAnsi="Times New Roman"/>
          <w:color w:val="000000"/>
          <w:sz w:val="28"/>
          <w:szCs w:val="28"/>
        </w:rPr>
        <w:t>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Style181"/>
        <w:widowControl/>
        <w:tabs>
          <w:tab w:val="clear" w:pos="708"/>
          <w:tab w:val="left" w:pos="4627" w:leader="none"/>
        </w:tabs>
        <w:spacing w:lineRule="auto" w:line="240"/>
        <w:ind w:firstLine="709"/>
        <w:rPr/>
      </w:pPr>
      <w:r>
        <w:rPr>
          <w:rStyle w:val="FontStyle31"/>
          <w:color w:val="000000"/>
          <w:sz w:val="28"/>
          <w:szCs w:val="28"/>
        </w:rPr>
        <w:t xml:space="preserve">2) Лицензия </w:t>
      </w:r>
      <w:r>
        <w:rPr>
          <w:rStyle w:val="FontStyle50"/>
          <w:rFonts w:cs="Times New Roman" w:ascii="Times New Roman" w:hAnsi="Times New Roman"/>
          <w:color w:val="000000"/>
          <w:sz w:val="28"/>
          <w:szCs w:val="28"/>
        </w:rPr>
        <w:t>№ ФС-58-02-000150-12 от «26» ноября 2012г. на осуществление Фармацевтической деятельности.</w:t>
      </w:r>
    </w:p>
    <w:p>
      <w:pPr>
        <w:pStyle w:val="Style181"/>
        <w:widowControl/>
        <w:tabs>
          <w:tab w:val="clear" w:pos="708"/>
          <w:tab w:val="left" w:pos="4627" w:leader="none"/>
        </w:tabs>
        <w:spacing w:lineRule="auto" w:line="240"/>
        <w:ind w:firstLine="709"/>
        <w:rPr/>
      </w:pPr>
      <w:r>
        <w:rPr>
          <w:rStyle w:val="FontStyle31"/>
          <w:color w:val="000000"/>
          <w:sz w:val="28"/>
          <w:szCs w:val="28"/>
        </w:rPr>
        <w:t xml:space="preserve">3) Лицензия </w:t>
      </w:r>
      <w:r>
        <w:rPr>
          <w:rStyle w:val="FontStyle50"/>
          <w:rFonts w:cs="Times New Roman" w:ascii="Times New Roman" w:hAnsi="Times New Roman"/>
          <w:color w:val="000000"/>
          <w:sz w:val="28"/>
          <w:szCs w:val="28"/>
        </w:rPr>
        <w:t>№ ФС-58-04-000004-12 от «18» декабря 2012г. на осуществление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Style181"/>
        <w:widowControl/>
        <w:tabs>
          <w:tab w:val="clear" w:pos="708"/>
          <w:tab w:val="left" w:pos="4627" w:leader="none"/>
        </w:tabs>
        <w:spacing w:lineRule="auto" w:line="240"/>
        <w:ind w:firstLine="709"/>
        <w:rPr>
          <w:rStyle w:val="FontStyle5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 w:before="0" w:after="0"/>
        <w:ind w:firstLine="709"/>
        <w:contextualSpacing/>
        <w:rPr>
          <w:rStyle w:val="FontStyle50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3"/>
        <w:gridCol w:w="1783"/>
        <w:gridCol w:w="17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норматива занятости койки в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пролеченных пациентов из других субъектов Р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ольничная лета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леоперационная лета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леоперационные ослож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%</w:t>
            </w:r>
          </w:p>
        </w:tc>
      </w:tr>
    </w:tbl>
    <w:p>
      <w:pPr>
        <w:pStyle w:val="Style21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ведения об объемах медицинск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исло пролеченных пациентов в стационаре составил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985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, из них жителей других субъектов Российской Федерации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исло пролеченных пациентов в стационаре составил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949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, из них жителей других субъектов Российской Федерации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1,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исло пролеченных пациентов в стационаре составил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002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а, из них жителей других субъектов Российской Федерации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ель средней занятости койк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лом по учреждению 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28,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ней. Оборот койки в среднем по учреждению 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7,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средняя длительность пребывания пациента на койке составляет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,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йко-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ель средней занятости койк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3 год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лом по учреждению 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33,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ней. Оборот койки в среднем по учреждению 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5,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средняя длительность пребывания пациента на койке составляет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,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йко-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ель средней занятости койк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целом по учреждению 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44,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ней. Оборот койки в среднем по учреждению составил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8,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средняя длительность пребывания пациента на койке составляет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,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йко-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казатель больничной летальност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,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казатель больничной летальност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3 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,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затель больничной летальност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,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ъем медицинской помощи, оказываемой за счет средств бюджета, составил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7,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%; за счет средств ОМС пролечен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2,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%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18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ациентов), договорных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,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) и клинические апробации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%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ъем медицинской помощи, оказываемой за счет средств бюджета, составил в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6,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%; за счет средств ОМС пролечен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3,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ациентов), договорных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,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) и клинические апробации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%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ъем медицинской помощи, оказываемой за счет средств бюджета, в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2024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ду составил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5,03%;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а счет средств ОМС пролечен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4,92%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650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ациентов), договорных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0,05%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) и клинические апробации –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%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4"/>
          <w:lang w:eastAsia="ru-RU"/>
        </w:rPr>
        <w:t xml:space="preserve">Сравнение статистических показателей работы коечного фонда </w:t>
        <w:b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66"/>
        <w:gridCol w:w="1366"/>
        <w:gridCol w:w="136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39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леченных пациен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2</w:t>
            </w:r>
          </w:p>
        </w:tc>
      </w:tr>
      <w:tr>
        <w:trPr>
          <w:trHeight w:val="4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леченных пациентов по ОМ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6</w:t>
            </w:r>
          </w:p>
        </w:tc>
      </w:tr>
      <w:tr>
        <w:trPr>
          <w:trHeight w:val="4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леченных пациентов по ДМ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койко-д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41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ечного фон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4"/>
          <w:lang w:eastAsia="ru-RU"/>
        </w:rPr>
        <w:t>медицинской организаци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имеется следующе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u w:val="single"/>
          <w:lang w:eastAsia="ru-RU"/>
        </w:rPr>
        <w:t>крупно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медицинско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u w:val="single"/>
          <w:lang w:eastAsia="ru-RU"/>
        </w:rPr>
        <w:t>высокотехнологично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  <w:t xml:space="preserve"> оборуд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2268"/>
        <w:gridCol w:w="4536"/>
      </w:tblGrid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цинские услуги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мпьютерной томографии  Aguilion One (TSX -305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вское отделе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томография органов и систем без внутривенного контра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томография органов и систем с внутривенным контрас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томография грудной и брюшной полости с внутривенным болюсным контрастированием, мультипланарной и трехмерной реконструкцией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 - резонансный томограф 1,5 Т MAGNETOM AVA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вское отделе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-резонансная томография без внутривенного контра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-резонансная томография с внутривенным контрастированием</w:t>
            </w:r>
          </w:p>
        </w:tc>
      </w:tr>
      <w:tr>
        <w:trPr>
          <w:trHeight w:val="18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вский мобильный аппарат с С- дугой, включая пакет кардиологических програ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е рентгенхирургических методов диагностики и леч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нароангиограф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арная реваскуляризация миокарда с применением ангиопластики в сочетании со стентированием при ишемической болезни сердца (баллонная вазодилатация с установкой стентов в сосуды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васкулярная, хирургическая коррекция нарушений ритма серд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лантация частотно-адаптированного кардиостимулятор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васкулярная деструкция дополнительных проводящих путей и аритмогенных зон сердца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васкулярная (баллонная ангиопластика со стентированием) коррекция приобретенной и врожденной артериовенозной аномал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васкулярные и гибридные операции на аорте и магистральных сосу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васкулярная (баллонная ангиопластика и стентирование) коррекция легочной артерии, аорты и ее ветв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катетерное протезирование клапанов серд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протезирование аорты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рентгеновский ангиографический  ALLURA CV 20 с принадлежност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е рентгенхирургических методов диагностики и леч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ангиографическая ARTIS Q. ceil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е рентгенхирургических методов диагностики и леч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ангиографическая Artis Q.zen ceil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ение рентгенхирургических методов диагностики и лече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равка о кадровом обеспечении клинической деятельно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штатных врачебных должностей 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заня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, количество физических лиц врач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омплектованность врачебными кадрами составляет 86,2 %.</w:t>
      </w:r>
    </w:p>
    <w:p>
      <w:pPr>
        <w:pStyle w:val="Style21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ая численность среднего медицинского персонала предусматрив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9,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ных единиц, из которых заня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4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8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ми лица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омплектованность кадрами среднего медицинского персонала – 95,4%.</w:t>
      </w:r>
    </w:p>
    <w:p>
      <w:pPr>
        <w:pStyle w:val="Style21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количество штатных врачебных должностей 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1,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 них заня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, количество физических лиц врач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омплектованность врачебными кад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%.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ая численность среднего медицинского персонала предусматрив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9,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ных единиц, из которых заня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12,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ми лица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омплектованность кадрами среднего медицинского персонала –  97,8%.</w:t>
      </w:r>
    </w:p>
    <w:p>
      <w:pPr>
        <w:pStyle w:val="Style21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штатных врачебных должностей состав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1,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 них заня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, количество физических лиц врач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омплектованность врачебными кадрами составляет 89,9%.</w:t>
      </w:r>
    </w:p>
    <w:p>
      <w:pPr>
        <w:pStyle w:val="Style21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ая численность среднего медицинского персонала предусматрив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0,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ных единиц, из которых заня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7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ми лицам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омплектованность кадрами среднего медицинского персонала – 96%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Gmailappletabspan">
    <w:name w:val="gmail-apple-tab-span"/>
    <w:qFormat/>
    <w:rPr/>
  </w:style>
  <w:style w:type="character" w:styleId="S1">
    <w:name w:val="s1"/>
    <w:basedOn w:val="Style10"/>
    <w:qFormat/>
    <w:rPr/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5pt">
    <w:name w:val="Основной текст + 15 pt"/>
    <w:basedOn w:val="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Microsoft Sans Serif" w:hAnsi="Microsoft Sans Serif" w:cs="Microsoft Sans Serif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6:00Z</dcterms:created>
  <dc:creator>user_2</dc:creator>
  <dc:description/>
  <dc:language>en-US</dc:language>
  <cp:lastModifiedBy>astashkin</cp:lastModifiedBy>
  <cp:lastPrinted>2021-07-07T13:25:00Z</cp:lastPrinted>
  <dcterms:modified xsi:type="dcterms:W3CDTF">2025-02-03T11:49:00Z</dcterms:modified>
  <cp:revision>3</cp:revision>
  <dc:subject/>
  <dc:title>Справка</dc:title>
</cp:coreProperties>
</file>