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иналы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/>
      </w:pPr>
      <w:r>
        <w:rPr>
          <w:sz w:val="28"/>
          <w:szCs w:val="28"/>
        </w:rPr>
        <w:t>Действующий страховой 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на консультацию</w:t>
      </w:r>
      <w:r>
        <w:rPr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29" w:hanging="79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следов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48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с записью ЭКГ (больным с нарушением ритма и ИБС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внешнего дыхания  для пациентов с бронхо-легочной патологи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,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 – инфекцию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руппу и резус-факто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 (справка от стоматолога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, выписные эпикризы по профилям сопутствующих заболеваний, (невролог, эндокринолог, онколог, дерматолог, аллерголог, инфекционист…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.</w:t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0:00Z</dcterms:created>
  <dc:creator>nesterova</dc:creator>
  <dc:description/>
  <dc:language>en-US</dc:language>
  <cp:lastModifiedBy>nikolaeva</cp:lastModifiedBy>
  <cp:lastPrinted>2025-02-11T10:41:00Z</cp:lastPrinted>
  <dcterms:modified xsi:type="dcterms:W3CDTF">2025-02-18T12:23:00Z</dcterms:modified>
  <cp:revision>4</cp:revision>
  <dc:subject/>
  <dc:title/>
</cp:coreProperties>
</file>