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3"/>
        </w:numPr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игиналы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sz w:val="28"/>
          <w:szCs w:val="28"/>
        </w:rPr>
        <w:t>Действующий страховой полис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993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на консультацию</w:t>
      </w:r>
      <w:r>
        <w:rPr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госпитализацию (форма 057/у-04) из поликлиники, к которой Вы прикреплены. Направление должно быть заверено личными подписями, печатями лечащего врача и руководителя медицинской организации (уполномоченного лица), печатью направляющей медицинской организации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229" w:hanging="122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бследований: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ые клинических, лабораторных и других исследований должны быть заверены печатью медицинской организации и печатью врач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0"/>
        <w:gridCol w:w="1417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енталь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 (</w:t>
            </w:r>
            <w:r>
              <w:rPr>
                <w:sz w:val="28"/>
                <w:szCs w:val="28"/>
                <w:u w:val="single"/>
              </w:rPr>
              <w:t>снимки на руки с описанием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броэзофагогастродуоденоскопия </w:t>
            </w:r>
            <w:r>
              <w:rPr>
                <w:sz w:val="28"/>
                <w:szCs w:val="28"/>
                <w:u w:val="single"/>
              </w:rPr>
              <w:t>без эрозивного процесса (</w:t>
            </w:r>
            <w:r>
              <w:rPr>
                <w:b/>
                <w:sz w:val="28"/>
                <w:szCs w:val="28"/>
                <w:u w:val="single"/>
              </w:rPr>
              <w:t>только для пациентов с фибрилляцией, трепетанием предсердий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карди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я в 12 отведения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+ тромбоц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иохимические показатели крови: общий белок, глюкоза, креатинин, мочевина, билирубин общий и прямой, щелочная фосфатаза, холестерин, триглицериды, ЛПНП АЛТ, АСТ, МНО (ПТИ), фибриноген,  АЧТВ. Для пациентов с сахарным диабетом – гликозилированный гемоглоб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Ч- инфекци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ормоны (ТТГ, Т4 св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ругих специалистов, выписные эпикризы по профилям сопутствующих заболеваний, (невролог, эндокринолог, онколог, дерматолог, аллерголог, инфекционист…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ЭКГ архив с нарушением рит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антиаритмических препаратов (</w:t>
            </w:r>
            <w:r>
              <w:rPr>
                <w:b/>
                <w:sz w:val="28"/>
                <w:szCs w:val="28"/>
                <w:u w:val="single"/>
              </w:rPr>
              <w:t>кроме пациентов с фибрилляцией, трепетанием предсердий</w:t>
            </w:r>
            <w:r>
              <w:rPr>
                <w:sz w:val="28"/>
                <w:szCs w:val="28"/>
              </w:rPr>
              <w:t>) за 10 дней до госпитализации кардиологом по месту жи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лечение </w:t>
            </w:r>
            <w:r>
              <w:rPr>
                <w:b/>
                <w:sz w:val="28"/>
                <w:szCs w:val="28"/>
                <w:u w:val="single"/>
              </w:rPr>
              <w:t>фибрилляции, трепетания  предсердий</w:t>
            </w:r>
            <w:r>
              <w:rPr>
                <w:sz w:val="28"/>
                <w:szCs w:val="28"/>
              </w:rPr>
              <w:t xml:space="preserve"> возможно только на фоне постоянного  приема  антикоагулянтной терапии (не менее 1 месяца до планируемой даты госпитализаци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ЭКГ для пациентов на РЧА Ж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ролога для мужчин старше 40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инеколога для женщ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</w:tbl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колющие и режущие предметы, в т.ч.: маникюрные ножницы, кусачки, перочинные и кухонные ножи, лезвия и бритвы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ых результатов предоперационного дообследования может потребоваться их выполнение в Центре за счет Ваших средств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>Адрес: г. Пенза ул. Стасова д. 6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  <w:b/>
            <w:bCs/>
            <w:kern w:val="0"/>
            <w:sz w:val="28"/>
            <w:szCs w:val="28"/>
            <w:lang w:val="en-US"/>
          </w:rPr>
          <w:t>doc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</w:rPr>
          <w:t>@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  <w:lang w:val="en-US"/>
          </w:rPr>
          <w:t>cardio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</w:rPr>
          <w:t>-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  <w:lang w:val="en-US"/>
          </w:rPr>
          <w:t>penza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</w:rPr>
          <w:t>.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suppressAutoHyphens w:val="false"/>
        <w:autoSpaceDE w:val="false"/>
        <w:ind w:left="-851" w:firstLine="425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center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ind w:left="-131" w:hanging="0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22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cardio-penz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8:00Z</dcterms:created>
  <dc:creator>nesterova</dc:creator>
  <dc:description/>
  <cp:keywords/>
  <dc:language>en-US</dc:language>
  <cp:lastModifiedBy>nikolaeva</cp:lastModifiedBy>
  <cp:lastPrinted>2024-02-26T10:27:00Z</cp:lastPrinted>
  <dcterms:modified xsi:type="dcterms:W3CDTF">2025-09-17T12:13:00Z</dcterms:modified>
  <cp:revision>9</cp:revision>
  <dc:subject/>
  <dc:title/>
</cp:coreProperties>
</file>