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both"/>
        <w:rPr/>
      </w:pPr>
      <w:r>
        <w:rPr>
          <w:b/>
          <w:sz w:val="28"/>
          <w:szCs w:val="28"/>
          <w:u w:val="single"/>
        </w:rPr>
        <w:t>При госпитализации необходимо иметь: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й полис обязательного медицинского страхования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 (СНИЛС)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нвалидности (при наличии)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родителей или документ, подтверждающий родство и место регистрации. При отсутствии родителей ребенка, у сопровождающих лиц должна быть доверенность от родителей или руководителя детского учреждения из которого прибыл ребенок, заверенное нотариально.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пациента сопутствующей патологии иметь заключение соответствующего специалиста о возможности проведения операции с искусственным кровообращением.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у больного гепатита иметь заключение гепатолога и инфекциониста с разрешением на оперативное лечение в условиях искусственного кровообращения. 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бная выписка из амбулаторной карты.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b/>
          <w:b/>
        </w:rPr>
      </w:pPr>
      <w:r>
        <w:rPr>
          <w:sz w:val="28"/>
          <w:szCs w:val="28"/>
        </w:rPr>
        <w:t>Прививочный сертификат.</w:t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sz w:val="28"/>
          <w:szCs w:val="28"/>
        </w:rPr>
        <w:t xml:space="preserve">10.Справка об отсутствии контактов с инфекционными больными в течении последних 3-х недель по месту жительства в детском, учебном или медицинском учреждении </w:t>
      </w:r>
      <w:r>
        <w:rPr>
          <w:b/>
          <w:sz w:val="28"/>
          <w:szCs w:val="28"/>
        </w:rPr>
        <w:t>(справка действительна в течении 3-х дней)</w:t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firstLine="284"/>
        <w:jc w:val="both"/>
        <w:rPr/>
      </w:pPr>
      <w:r>
        <w:rPr>
          <w:b/>
          <w:u w:val="single"/>
        </w:rPr>
        <w:t>Внимание!!! На основании совместного письма Минздрава Пензенской области и Управления Роспотребнадзора по Пензенской области от 14.07.2023 №13/4867 «О дополнительных профилактических мероприятиях»:</w:t>
      </w:r>
    </w:p>
    <w:p>
      <w:pPr>
        <w:pStyle w:val="Normal"/>
        <w:ind w:left="-993" w:firstLine="284"/>
        <w:jc w:val="both"/>
        <w:rPr/>
      </w:pPr>
      <w:r>
        <w:rPr>
          <w:b/>
        </w:rPr>
        <w:t>Плановая госпитализация в стационар для пациентов, а так же лиц их сопровождающих, возможна только при предоставлении справки о санэпидблагополучии, выданной не ранее, чем за 3 дня до госпитализации. Справку можно взять в участковой поликлинике по месту жительства.</w:t>
      </w:r>
    </w:p>
    <w:p>
      <w:pPr>
        <w:pStyle w:val="Normal"/>
        <w:ind w:left="-993" w:firstLine="284"/>
        <w:jc w:val="both"/>
        <w:rPr>
          <w:b/>
          <w:b/>
        </w:rPr>
      </w:pPr>
      <w:r>
        <w:rPr>
          <w:b/>
        </w:rPr>
        <w:t>Плановая госпитализация пациентов в возрасте до 55 лет, а так же лиц их сопровождающих, возможна только при наличии документально подтвержденных данных о наличии полного курса вакцинации против кори или справки о перенесенном заболевании корью. При отсутствии документальных данных необходимо предоставить анализ крови на антитела против кори, проведенный не позднее 21 дня до момента госпитализации в стационар.</w:t>
      </w:r>
    </w:p>
    <w:p>
      <w:pPr>
        <w:pStyle w:val="Style15"/>
        <w:shd w:fill="FFFFFF" w:val="clear"/>
        <w:spacing w:before="120" w:after="120"/>
        <w:ind w:left="-993" w:firstLine="284"/>
        <w:jc w:val="both"/>
        <w:rPr>
          <w:b/>
          <w:b/>
        </w:rPr>
      </w:pPr>
      <w:r>
        <w:rPr>
          <w:b/>
        </w:rPr>
        <w:t>Данный порядок устанавливается до особого распоряжения.</w:t>
      </w:r>
    </w:p>
    <w:p>
      <w:pPr>
        <w:pStyle w:val="Style15"/>
        <w:shd w:fill="FFFFFF" w:val="clear"/>
        <w:spacing w:before="120" w:after="120"/>
        <w:ind w:left="-709" w:hanging="0"/>
        <w:jc w:val="both"/>
        <w:rPr>
          <w:b/>
          <w:b/>
        </w:rPr>
      </w:pPr>
      <w:r>
        <w:rPr>
          <w:b/>
        </w:rPr>
        <w:t>Без вышеуказанных документов в плановой госпитализации будет отказано.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  <w:gridCol w:w="1418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следования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1 года до 7 лет включительно: результат реакции Ма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8 лет до 17 включительно: результат Диаскин т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которым не проводилась туберкулинодиагностика, заключение  врача-фтизиатра об отсутствии у ребенка заболевания туберкулез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ВИЧ-инфек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до 2-х лет – результаты исследования кала на патогенную кишечную микрофло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Исследование соскоба на энтеробиоз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гименолепидоз, лямблио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следования на сифилис (РПГА + РМП или РМП + ИФА).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дерматовенеролога о диагноз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зультаты обследования на вирусный гепатит В (</w:t>
            </w:r>
            <w:r>
              <w:rPr>
                <w:sz w:val="28"/>
                <w:szCs w:val="28"/>
                <w:lang w:val="en-US"/>
              </w:rPr>
              <w:t>HB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зультаты обследования на вирусный гепатит С (</w:t>
            </w:r>
            <w:r>
              <w:rPr>
                <w:sz w:val="28"/>
                <w:szCs w:val="28"/>
                <w:lang w:val="en-US"/>
              </w:rPr>
              <w:t>ant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CV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ид обследования для родителей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питализируемых вместе с ребен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g – графия органов грудной клетки в прямой и левой боковой прое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т дерматовенерол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 детей в возрасте до 2-х лет – анализ кала на патогенную кишечную микрофло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лямблио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и себе сведения о профилактических прививках, согласно национальному календарю привив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sz w:val="28"/>
          <w:szCs w:val="28"/>
        </w:rPr>
        <w:t>При себе иметь предметы личной гигиены,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новые  резиновые тапочки, халат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>(спортивный костюм),  комплект посуды.</w:t>
      </w:r>
      <w:r>
        <w:rPr>
          <w:sz w:val="28"/>
          <w:szCs w:val="28"/>
        </w:rPr>
        <w:t xml:space="preserve"> Категорически запрещается приносить на территорию ФГБУ «ФЦССХ» </w:t>
      </w:r>
      <w:r>
        <w:rPr>
          <w:b/>
          <w:sz w:val="28"/>
          <w:szCs w:val="28"/>
        </w:rPr>
        <w:t>колющие и режущие предметы</w:t>
      </w:r>
      <w:r>
        <w:rPr>
          <w:sz w:val="28"/>
          <w:szCs w:val="28"/>
        </w:rPr>
        <w:t>, в т.ч.: маникюрные ножницы, кусачки, перочинные и кухонные ножи, лезвия и бритвы.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>Плановая госпитализация осуществляется с 8.00 до 10.00 часов, НАТОЩАК, при отсутствии выраженных изменений в вышеперечисленных результатах обследований, декомпенсации заболевания, отсутствии острых и (или) обострений сопутствующих заболеваний, воспалительных заболеваний. В случае выявления противопоказаний для госпитализации на оперативное лечение, дата госпитализации будет перенесена.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>При отсутствии необходимых результатов предоперационного дообследования возможно их выполнение в Центре за счет Ваших средств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та Вашей госпитализации может быть перенесена при отсутствии мест в стационаре или по другим техническим причинам, о чем Вам может быть сообщено по телефону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госпитализации принять ванну или душ, коротко постричь ногти на ногах и руках, ногти должны быть без лаковых покрытий, лицо без макияжа, накладных ресниц. 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>Убедительная просьба: не брать с собой при поступлении в стационар ценные вещи. В случае утери администрация Центра ответственности не несет.</w:t>
      </w:r>
    </w:p>
    <w:p>
      <w:pPr>
        <w:pStyle w:val="Normal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В том случае, если Вы приехали раньше назначенного срока госпитализации, необходимо предусмотреть возможность проживания в г. Пенза, в одной из гостиниц города. Информация о гостиницах на сайте Центр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RD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N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Проживание в гостинице осуществляется за свой счет.</w:t>
      </w:r>
    </w:p>
    <w:p>
      <w:pPr>
        <w:pStyle w:val="Normal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>Огромная просьба заранее сообщать о неявке на госпитализацию по телефону: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>8(841-2) 25-54-77 (многоканальный).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>Адрес: г. Пенза ул. Стасова д. 6</w:t>
      </w:r>
    </w:p>
    <w:sectPr>
      <w:type w:val="nextPage"/>
      <w:pgSz w:w="11906" w:h="16838"/>
      <w:pgMar w:left="155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motest.ru/moskva/catalog/issledovaniya-kala/klinicheskie-issledovaniya/issledovanie-soskoba-na-enterobio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43:00Z</dcterms:created>
  <dc:creator>nesterova</dc:creator>
  <dc:description/>
  <cp:keywords/>
  <dc:language>en-US</dc:language>
  <cp:lastModifiedBy>Калдин Станислав Юрьевич</cp:lastModifiedBy>
  <cp:lastPrinted>2023-07-21T08:49:00Z</cp:lastPrinted>
  <dcterms:modified xsi:type="dcterms:W3CDTF">2024-05-28T10:20:00Z</dcterms:modified>
  <cp:revision>11</cp:revision>
  <dc:subject/>
  <dc:title/>
</cp:coreProperties>
</file>