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одителей или документ, подтверждающий родство и место регистрации. </w:t>
      </w:r>
      <w:r>
        <w:rPr>
          <w:spacing w:val="-2"/>
          <w:sz w:val="28"/>
          <w:szCs w:val="28"/>
        </w:rPr>
        <w:t xml:space="preserve">На основании статьи 20 и статьи 54 Федерального закона от 21 ноября 2011 г.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23-ФЗ «Об основах охраны здоровья граждан в Российской Федерации» медицинская помощь несовершеннолетним, не достигшим возраста 15 лет, а так же пациентам, признанным недееспособными, в условиях ФГБУ «ФЦ ССХ» (г. Пенза) в плановом порядке оказывается только в присутствии законного представителя (родителя, опекуна, усыновителя, попечителя). </w:t>
      </w:r>
    </w:p>
    <w:p>
      <w:pPr>
        <w:pStyle w:val="Normal"/>
        <w:numPr>
          <w:ilvl w:val="0"/>
          <w:numId w:val="1"/>
        </w:numPr>
        <w:ind w:left="-993" w:hanging="0"/>
        <w:jc w:val="both"/>
        <w:rPr/>
      </w:pPr>
      <w:r>
        <w:rPr>
          <w:b/>
          <w:sz w:val="28"/>
          <w:szCs w:val="28"/>
          <w:u w:val="single"/>
        </w:rPr>
        <w:t>Направление на консультацию, 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ациента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больного гепатита иметь заключение гепатолога и инфекциониста с разрешением на оперативное лечение в условиях искусственного кровообращения. 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выписка из амбулаторной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hanging="0"/>
        <w:jc w:val="both"/>
        <w:rPr>
          <w:b/>
          <w:b/>
        </w:rPr>
      </w:pPr>
      <w:r>
        <w:rPr>
          <w:sz w:val="28"/>
          <w:szCs w:val="28"/>
        </w:rPr>
        <w:t>Прививочный сертификат.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b/>
          <w:b/>
        </w:rPr>
      </w:pPr>
      <w:r>
        <w:rPr>
          <w:b/>
          <w:sz w:val="28"/>
          <w:szCs w:val="28"/>
        </w:rPr>
        <w:t>Справка об отсутствии контактов с инфекционными больными в течении последних 3-х недель по месту жительства в детском, учебном или медицинском учреждении (справка действительна в течении 3-х дн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ид обследования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7 лет включительно: результат реакции М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8 лет до 17 включительно: результат Диаскин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которым не проводилась туберкулинодиагностика, заключение  врача-фтизиатра об отсутствии у ребенка заболевания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2-х лет – результаты исследования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Исследование соскоба на энтеробиоз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именолепидоз,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 обследования для родителе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итализируемых вместе с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ерматовенер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детей в возрасте до 2-х лет – анализ кала на патогенную кишечную микрофл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Адрес: г. Пенза ул. Стасова д. 6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moskva/catalog/issledovaniya-kala/klinicheskie-issledovaniya/issledovanie-soskoba-na-enterobi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9:00Z</dcterms:created>
  <dc:creator>nesterova</dc:creator>
  <dc:description/>
  <cp:keywords/>
  <dc:language>en-US</dc:language>
  <cp:lastModifiedBy>nikolaeva</cp:lastModifiedBy>
  <cp:lastPrinted>2024-05-20T14:54:00Z</cp:lastPrinted>
  <dcterms:modified xsi:type="dcterms:W3CDTF">2025-02-1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818C575444828DF341582B74A4A6_12</vt:lpwstr>
  </property>
  <property fmtid="{D5CDD505-2E9C-101B-9397-08002B2CF9AE}" pid="3" name="KSOProductBuildVer">
    <vt:lpwstr>1049-12.2.0.13538</vt:lpwstr>
  </property>
</Properties>
</file>