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both"/>
        <w:rPr/>
      </w:pPr>
      <w:r>
        <w:rPr>
          <w:b/>
          <w:sz w:val="28"/>
          <w:szCs w:val="28"/>
          <w:u w:val="single"/>
        </w:rPr>
        <w:t>При госпитализации необходимо иметь:</w:t>
      </w:r>
    </w:p>
    <w:p>
      <w:pPr>
        <w:pStyle w:val="Normal"/>
        <w:numPr>
          <w:ilvl w:val="0"/>
          <w:numId w:val="1"/>
        </w:numPr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1"/>
        </w:numPr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овой полис обязательного медицинского страхования</w:t>
      </w:r>
    </w:p>
    <w:p>
      <w:pPr>
        <w:pStyle w:val="Normal"/>
        <w:numPr>
          <w:ilvl w:val="0"/>
          <w:numId w:val="1"/>
        </w:numPr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государственного пенсионного страхования (СНИЛС)</w:t>
      </w:r>
    </w:p>
    <w:p>
      <w:pPr>
        <w:pStyle w:val="Normal"/>
        <w:numPr>
          <w:ilvl w:val="0"/>
          <w:numId w:val="1"/>
        </w:numPr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инвалидности (при наличии)</w:t>
      </w:r>
    </w:p>
    <w:p>
      <w:pPr>
        <w:pStyle w:val="Normal"/>
        <w:numPr>
          <w:ilvl w:val="0"/>
          <w:numId w:val="1"/>
        </w:numPr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следован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  <w:gridCol w:w="1418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струментальное обслед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g – графия органов грудной клетки в прямой и левой боковой проекции (</w:t>
            </w:r>
            <w:r>
              <w:rPr>
                <w:sz w:val="28"/>
                <w:szCs w:val="28"/>
                <w:u w:val="single"/>
              </w:rPr>
              <w:t>снимки на руки с описанием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сяца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броэзофагогастродуоденоскопия </w:t>
            </w:r>
            <w:r>
              <w:rPr>
                <w:sz w:val="28"/>
                <w:szCs w:val="28"/>
                <w:u w:val="single"/>
              </w:rPr>
              <w:t>без эрозивного проце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месяц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теровское мониторирование с записью ЭКГ (больным с нарушением ритма и ИБС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поч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ункции внешнего дыхания  для пациентов с бронхо-легочной патологи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месяц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бораторное обслед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й анализ крови + тромбоци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й анализ мо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ческие показатели крови: общий белок, глюкоза, креатинин, мочевина, билирубин общий и прямой, щелочная фосфатаза, холестерин, триглицериды, ЛПНП, АЛТ, АСТ, МНО (ПТИ), фибриноген,  АЧТВ. Для пациентов с сахарным диабетом – гликозилированный гемоглоб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обследования на сифилис (РПГА + РМП или РМП + ИФА).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При наличии результата "положительный" или "сомнительный" необходимо заключение дерматовенеролога о диагноз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следования на ВИЧ – инфек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следования на вирусный гепатит В (</w:t>
            </w:r>
            <w:r>
              <w:rPr>
                <w:sz w:val="28"/>
                <w:szCs w:val="28"/>
                <w:lang w:val="en-US"/>
              </w:rPr>
              <w:t>HB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g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следования на вирусный гепатит С (</w:t>
            </w:r>
            <w:r>
              <w:rPr>
                <w:sz w:val="28"/>
                <w:szCs w:val="28"/>
                <w:lang w:val="en-US"/>
              </w:rPr>
              <w:t>ant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HCV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рови на гормоны (ТТГ, Т4 св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рови на группу и резус-факт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кала на лямблио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ция полости рта (справка от стоматолог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яца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ругих специалистов по профилям сопутствующих заболеваний (дерматолог, аллерголог, инфекционист…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нсультация уролога для мужчин старше 40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гинеколога для женщ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</w:tbl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 себе иметь предметы личной гигиены,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новые  резиновые тапочки, халат (спортивный костюм),  комплект посуды.</w:t>
      </w:r>
      <w:r>
        <w:rPr>
          <w:sz w:val="28"/>
          <w:szCs w:val="28"/>
        </w:rPr>
        <w:t xml:space="preserve"> Категорически запрещается приносить на территорию ФГБУ «ФЦССХ» </w:t>
      </w:r>
      <w:r>
        <w:rPr>
          <w:b/>
          <w:sz w:val="28"/>
          <w:szCs w:val="28"/>
        </w:rPr>
        <w:t>колющие и режущие предметы</w:t>
      </w:r>
      <w:r>
        <w:rPr>
          <w:sz w:val="28"/>
          <w:szCs w:val="28"/>
        </w:rPr>
        <w:t>, в т.ч.: маникюрные ножницы, кусачки, перочинные и кухонные ножи, лезвия и бритвы.</w:t>
      </w:r>
    </w:p>
    <w:p>
      <w:pPr>
        <w:pStyle w:val="Normal"/>
        <w:ind w:left="-851" w:firstLine="425"/>
        <w:jc w:val="both"/>
        <w:rPr/>
      </w:pPr>
      <w:r>
        <w:rPr>
          <w:sz w:val="28"/>
          <w:szCs w:val="28"/>
        </w:rPr>
        <w:t>Плановая госпитализация осуществляется с 8.00 до 10.00 часов, НАТОЩАК, при отсутствии выраженных изменений в вышеперечисленных результатах обследований, декомпенсации заболевания, отсутствии острых и (или) обострений сопутствующих заболеваний, воспалительных заболеваний. В случае выявления противопоказаний для госпитализации на оперативное лечение, дата госпитализации будет перенесена.</w:t>
      </w:r>
    </w:p>
    <w:p>
      <w:pPr>
        <w:pStyle w:val="Normal"/>
        <w:ind w:left="-851" w:firstLine="425"/>
        <w:jc w:val="both"/>
        <w:rPr/>
      </w:pPr>
      <w:r>
        <w:rPr>
          <w:sz w:val="28"/>
          <w:szCs w:val="28"/>
        </w:rPr>
        <w:t>При отсутствии необходимых результатов предоперационного дообследования возможно их выполнение в Центре за счет Ваших средств.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ата Вашей госпитализации может быть перенесена при отсутствии мест в стационаре или по другим техническим причинам, о чем Вам может быть сообщено по телефону.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нуне госпитализации принять ванну или душ, коротко постричь ногти на ногах и руках, ногти должны быть без лаковых покрытий, лицо без макияжа, накладных ресниц. 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Убедительная просьба: не брать с собой при поступлении в стационар ценные вещи. В случае утери администрация Центра ответственности не несет.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случае, если Вы приехали раньше назначенного срока госпитализации, необходимо предусмотреть возможность проживания в г. Пенза, в одной из гостиниц города. Информация о гостиницах на сайте Центр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ARDI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NZ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Проживание в гостинице осуществляется за свой счет.</w:t>
      </w:r>
    </w:p>
    <w:p>
      <w:pPr>
        <w:pStyle w:val="Normal"/>
        <w:widowControl/>
        <w:suppressAutoHyphens w:val="false"/>
        <w:autoSpaceDE w:val="false"/>
        <w:ind w:left="-851" w:firstLine="425"/>
        <w:jc w:val="both"/>
        <w:rPr>
          <w:rFonts w:eastAsia="Times New Roman"/>
          <w:bCs/>
          <w:color w:val="000000"/>
          <w:kern w:val="0"/>
          <w:sz w:val="28"/>
          <w:szCs w:val="28"/>
          <w:u w:val="single"/>
        </w:rPr>
      </w:pPr>
      <w:r>
        <w:rPr>
          <w:rFonts w:eastAsia="Times New Roman"/>
          <w:bCs/>
          <w:color w:val="000000"/>
          <w:kern w:val="0"/>
          <w:sz w:val="28"/>
          <w:szCs w:val="28"/>
          <w:u w:val="single"/>
        </w:rPr>
        <w:t>Огромная просьба заранее сообщать о неявке на госпитализацию по телефону:</w:t>
      </w:r>
    </w:p>
    <w:p>
      <w:pPr>
        <w:pStyle w:val="Normal"/>
        <w:widowControl/>
        <w:suppressAutoHyphens w:val="false"/>
        <w:autoSpaceDE w:val="false"/>
        <w:ind w:left="-851" w:firstLine="425"/>
        <w:jc w:val="both"/>
        <w:rPr>
          <w:rFonts w:eastAsia="Times New Roman"/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>8(841-2) 25-54-77 (многоканальный).</w:t>
      </w:r>
    </w:p>
    <w:p>
      <w:pPr>
        <w:pStyle w:val="Normal"/>
        <w:widowControl/>
        <w:suppressAutoHyphens w:val="false"/>
        <w:autoSpaceDE w:val="false"/>
        <w:ind w:left="-851" w:firstLine="425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-851" w:firstLine="425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</w:rPr>
        <w:t>Адрес: г. Пенза ул. Стасова д. 6.</w:t>
      </w:r>
    </w:p>
    <w:p>
      <w:pPr>
        <w:pStyle w:val="Normal"/>
        <w:widowControl/>
        <w:suppressAutoHyphens w:val="false"/>
        <w:autoSpaceDE w:val="false"/>
        <w:ind w:left="-851" w:firstLine="425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59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49:00Z</dcterms:created>
  <dc:creator>nesterova</dc:creator>
  <dc:description/>
  <cp:keywords/>
  <dc:language>en-US</dc:language>
  <cp:lastModifiedBy>Яна Игоревна Голованова</cp:lastModifiedBy>
  <cp:lastPrinted>2022-07-26T11:45:00Z</cp:lastPrinted>
  <dcterms:modified xsi:type="dcterms:W3CDTF">2025-01-17T11:19:00Z</dcterms:modified>
  <cp:revision>3</cp:revision>
  <dc:subject/>
  <dc:title/>
</cp:coreProperties>
</file>