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 госпитализации необходимо иметь:</w:t>
      </w:r>
    </w:p>
    <w:p>
      <w:pPr>
        <w:pStyle w:val="Normal"/>
        <w:numPr>
          <w:ilvl w:val="0"/>
          <w:numId w:val="3"/>
        </w:numPr>
        <w:ind w:left="-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игиналы следующи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426" w:firstLine="284"/>
        <w:jc w:val="both"/>
        <w:rPr/>
      </w:pPr>
      <w:r>
        <w:rPr>
          <w:sz w:val="28"/>
          <w:szCs w:val="28"/>
        </w:rPr>
        <w:t>Действующий страховой полис обязательного медицинского страх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раховое свидетельство государственного пенсионного страхования (СНИЛС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равка об инвалидности (при наличи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-426"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е на консультацию</w:t>
      </w:r>
      <w:r>
        <w:rPr>
          <w:sz w:val="28"/>
          <w:szCs w:val="28"/>
          <w:u w:val="single"/>
        </w:rPr>
        <w:t>/</w:t>
      </w:r>
      <w:r>
        <w:rPr>
          <w:b/>
          <w:sz w:val="28"/>
          <w:szCs w:val="28"/>
          <w:u w:val="single"/>
        </w:rPr>
        <w:t>госпитализацию (форма 057/у-04) из поликлиники, к которой Вы прикреплены. Направление должно быть заверено личными подписями, печатями лечащего врача и руководителя медицинской организации (уполномоченного лица), печатью направляющей медицинской организации.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229" w:hanging="796"/>
        <w:jc w:val="both"/>
        <w:rPr/>
      </w:pPr>
      <w:r>
        <w:rPr>
          <w:b/>
          <w:sz w:val="28"/>
          <w:szCs w:val="28"/>
          <w:u w:val="single"/>
        </w:rPr>
        <w:t xml:space="preserve">Результаты обследований:  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Данные клинических, лабораторных и других исследований должны быть заверены печатью медицинской организации и печатью врача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109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9"/>
        <w:gridCol w:w="1487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бслед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10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струментальное обслед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g – графия органов грудной клетки в прямой и левой боковой проекции (</w:t>
            </w:r>
            <w:r>
              <w:rPr>
                <w:sz w:val="28"/>
                <w:szCs w:val="28"/>
                <w:u w:val="single"/>
              </w:rPr>
              <w:t>снимки на руки с описанием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есяца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броэзофагогастродуоденоскопия </w:t>
            </w:r>
            <w:r>
              <w:rPr>
                <w:sz w:val="28"/>
                <w:szCs w:val="28"/>
                <w:u w:val="single"/>
              </w:rPr>
              <w:t>без эрозивного процесс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месяц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теровское мониторирование с записью ЭКГ (больным с нарушением ритма и ИБС)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почек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яц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функции внешнего дыхания  для пациентов с бронхо-легочной патологией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месяц</w:t>
            </w:r>
          </w:p>
        </w:tc>
      </w:tr>
      <w:tr>
        <w:trPr/>
        <w:tc>
          <w:tcPr>
            <w:tcW w:w="10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абораторное обслед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ий анализ крови + тромбоциты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ий анализ моч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химические показатели крови: общий белок, глюкоза, креатинин, мочевина, билирубин общий и прямой, щелочная фосфатаза, холестерин, триглицериды, ЛПНП, АЛТ, АСТ, МНО (ПТИ), фибриноген,  АЧТВ. Для пациентов с сахарным диабетом – гликозилированный гемоглобин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обследования на сифилис (РПГА + РМП или РМП + ИФА).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>При наличии результата "положительный" или "сомнительный" необходимо заключение дерматовенеролога о диагнозе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бследования на ВИЧ – инфекцию.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>При наличии результата "положительный" или "сомнительный" необходимо заключение инфекционист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бследования на вирусный гепатит В (</w:t>
            </w:r>
            <w:r>
              <w:rPr>
                <w:sz w:val="28"/>
                <w:szCs w:val="28"/>
                <w:lang w:val="en-US"/>
              </w:rPr>
              <w:t>HB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g</w:t>
            </w:r>
            <w:r>
              <w:rPr>
                <w:sz w:val="28"/>
                <w:szCs w:val="28"/>
              </w:rPr>
              <w:t>).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>При наличии результата "положительный" или "сомнительный" необходимо заключение инфекционист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бследования на вирусный гепатит С (</w:t>
            </w:r>
            <w:r>
              <w:rPr>
                <w:sz w:val="28"/>
                <w:szCs w:val="28"/>
                <w:lang w:val="en-US"/>
              </w:rPr>
              <w:t>ant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HCV</w:t>
            </w:r>
            <w:r>
              <w:rPr>
                <w:sz w:val="28"/>
                <w:szCs w:val="28"/>
              </w:rPr>
              <w:t>).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>При наличии результата "положительный" или "сомнительный" необходимо заключение инфекционист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меся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рови на гормоны (ТТГ, Т4 св)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яцев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рови на группу и резус-фактор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кала на лямблиоз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ция полости рта (справка от стоматолога)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яца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ругих специалистов, выписные эпикризы по профилям сопутствующих заболеваний, (невролог, эндокринолог, онколог, дерматолог, аллерголог, инфекционист…)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уролога для мужчин старше 40 лет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гинеколога для женщин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</w:tbl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бе иметь предметы личной гигиены,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новые  резиновые тапочки, халат (спортивный костюм),  комплект посуды.</w:t>
      </w:r>
      <w:r>
        <w:rPr>
          <w:sz w:val="28"/>
          <w:szCs w:val="28"/>
        </w:rPr>
        <w:t xml:space="preserve"> Категорически запрещается приносить на территорию ФГБУ «ФЦССХ» </w:t>
      </w:r>
      <w:r>
        <w:rPr>
          <w:b/>
          <w:sz w:val="28"/>
          <w:szCs w:val="28"/>
        </w:rPr>
        <w:t>колющие и режущие предметы</w:t>
      </w:r>
      <w:r>
        <w:rPr>
          <w:sz w:val="28"/>
          <w:szCs w:val="28"/>
        </w:rPr>
        <w:t>, в т.ч.: маникюрные ножницы, кусачки, перочинные и кухонные ножи, лезвия и бритвы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Плановая госпитализация осуществляется с 8.00 до 10.00 часов, НАТОЩАК, при отсутствии выраженных изменений в вышеперечисленных результатах обследований, декомпенсации заболевания, отсутствии острых и (или) обострений сопутствующих заболеваний, воспалительных заболеваний. В случае выявления противопоказаний для госпитализации на оперативное лечение, дата госпитализации будет перенесена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При отсутствии необходимых результатов предоперационного дообследования возможно их выполнение в Центре за счет Ваших средств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Вашей госпитализации может быть перенесена при отсутствии мест в стационаре или по другим техническим причинам, о чем Вам может быть сообщено по телефону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нуне госпитализации принять ванну или душ, коротко постричь ногти на ногах и руках, ногти должны быть без лаковых покрытий, лицо без макияжа, накладных ресниц. 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едительная просьба: не брать с собой при поступлении в стационар ценные вещи. В случае утери администрация Центра ответственности не несет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случае, если Вы приехали раньше назначенного срока госпитализации, необходимо предусмотреть возможность проживания в г. Пенза, в одной из гостиниц города. Информация о гостиницах на сайте Центр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ARDI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ENZ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Проживание в гостинице осуществляется за свой счет.</w:t>
      </w:r>
    </w:p>
    <w:p>
      <w:pPr>
        <w:pStyle w:val="Normal"/>
        <w:widowControl/>
        <w:suppressAutoHyphens w:val="false"/>
        <w:autoSpaceDE w:val="false"/>
        <w:ind w:left="-709" w:firstLine="709"/>
        <w:jc w:val="both"/>
        <w:rPr>
          <w:rFonts w:eastAsia="Times New Roman"/>
          <w:bCs/>
          <w:color w:val="000000"/>
          <w:kern w:val="0"/>
          <w:sz w:val="28"/>
          <w:szCs w:val="28"/>
          <w:u w:val="single"/>
        </w:rPr>
      </w:pPr>
      <w:r>
        <w:rPr>
          <w:rFonts w:eastAsia="Times New Roman"/>
          <w:bCs/>
          <w:color w:val="000000"/>
          <w:kern w:val="0"/>
          <w:sz w:val="28"/>
          <w:szCs w:val="28"/>
          <w:u w:val="single"/>
        </w:rPr>
        <w:t>Огромная просьба заранее сообщать о неявке на госпитализацию по телефону:</w:t>
      </w:r>
    </w:p>
    <w:p>
      <w:pPr>
        <w:pStyle w:val="Normal"/>
        <w:widowControl/>
        <w:suppressAutoHyphens w:val="false"/>
        <w:autoSpaceDE w:val="false"/>
        <w:ind w:left="-709" w:firstLine="709"/>
        <w:jc w:val="both"/>
        <w:rPr>
          <w:rFonts w:eastAsia="Times New Roman"/>
          <w:bCs/>
          <w:color w:val="000000"/>
          <w:kern w:val="0"/>
          <w:sz w:val="28"/>
          <w:szCs w:val="28"/>
        </w:rPr>
      </w:pPr>
      <w:r>
        <w:rPr>
          <w:rFonts w:eastAsia="Times New Roman"/>
          <w:bCs/>
          <w:color w:val="000000"/>
          <w:kern w:val="0"/>
          <w:sz w:val="28"/>
          <w:szCs w:val="28"/>
        </w:rPr>
        <w:t>8(841-2) 25-54-77 (многоканальный).</w:t>
      </w:r>
    </w:p>
    <w:p>
      <w:pPr>
        <w:pStyle w:val="Normal"/>
        <w:widowControl/>
        <w:suppressAutoHyphens w:val="false"/>
        <w:autoSpaceDE w:val="false"/>
        <w:ind w:left="-851" w:firstLine="425"/>
        <w:jc w:val="both"/>
        <w:rPr>
          <w:rFonts w:eastAsia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left="-851" w:firstLine="425"/>
        <w:jc w:val="both"/>
        <w:rPr>
          <w:rFonts w:eastAsia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</w:rPr>
        <w:t>Адрес: г. Пенза ул. Стасова д. 6.</w:t>
      </w:r>
    </w:p>
    <w:p>
      <w:pPr>
        <w:pStyle w:val="Normal"/>
        <w:widowControl/>
        <w:suppressAutoHyphens w:val="false"/>
        <w:autoSpaceDE w:val="false"/>
        <w:ind w:left="-851" w:firstLine="425"/>
        <w:jc w:val="center"/>
        <w:rPr>
          <w:rFonts w:eastAsia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229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43:00Z</dcterms:created>
  <dc:creator>nesterova</dc:creator>
  <dc:description/>
  <cp:keywords/>
  <dc:language>en-US</dc:language>
  <cp:lastModifiedBy>nikolaeva</cp:lastModifiedBy>
  <cp:lastPrinted>2025-03-06T10:18:00Z</cp:lastPrinted>
  <dcterms:modified xsi:type="dcterms:W3CDTF">2025-03-06T12:44:00Z</dcterms:modified>
  <cp:revision>4</cp:revision>
  <dc:subject/>
  <dc:title/>
</cp:coreProperties>
</file>