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1"/>
        </w:numPr>
        <w:ind w:left="-993" w:hanging="0"/>
        <w:jc w:val="both"/>
        <w:rPr/>
      </w:pPr>
      <w:r>
        <w:rPr/>
        <w:t>Результаты обследований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1418"/>
      </w:tblGrid>
      <w:tr>
        <w:trPr>
          <w:trHeight w:val="32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с записью ЭКГ (больным с нарушением ритма и ИБ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яс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 для пациентов с бронхо-легочной патолог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,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 - инфек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руппу и резус-ф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 (справка от стоматоло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 по профилям сопутствующих заболеваний (дерматолог, аллерголог, инфекционист…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 в возрасте до 35 лет, предоставить документальный прививочный анамнез против кори (дата, ЖКВ, доза сер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-851" w:firstLine="425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, НАТОЩАК. В случае выявления противопоказаний к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отсутствии необходимых результатов обследований возможно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8(841-2)25-54-77 (многоканальный). 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lang w:val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559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4:00Z</dcterms:created>
  <dc:creator>nesterova</dc:creator>
  <dc:description/>
  <cp:keywords/>
  <dc:language>en-US</dc:language>
  <cp:lastModifiedBy>Яна Игоревна Голованова</cp:lastModifiedBy>
  <cp:lastPrinted>2022-02-16T11:07:00Z</cp:lastPrinted>
  <dcterms:modified xsi:type="dcterms:W3CDTF">2025-01-17T11:21:00Z</dcterms:modified>
  <cp:revision>16</cp:revision>
  <dc:subject/>
  <dc:title/>
</cp:coreProperties>
</file>