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ФЕДЕРАЛЬНЫЙ ЦЕНТР СЕРДЕЧНО-СОСУДИСТОЙ ХИРУРГИИ г. ПЕНЗЫ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521"/>
      </w:tblGrid>
      <w:tr>
        <w:trPr>
          <w:trHeight w:val="12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44450</wp:posOffset>
                  </wp:positionV>
                  <wp:extent cx="2590165" cy="799465"/>
                  <wp:effectExtent l="0" t="0" r="0" b="0"/>
                  <wp:wrapTight wrapText="bothSides">
                    <wp:wrapPolygon edited="0">
                      <wp:start x="5236" y="2527"/>
                      <wp:lineTo x="5083" y="2632"/>
                      <wp:lineTo x="4927" y="2744"/>
                      <wp:lineTo x="4848" y="2857"/>
                      <wp:lineTo x="4770" y="2961"/>
                      <wp:lineTo x="4694" y="3074"/>
                      <wp:lineTo x="4615" y="3188"/>
                      <wp:lineTo x="4539" y="3300"/>
                      <wp:lineTo x="4498" y="3405"/>
                      <wp:lineTo x="4422" y="3517"/>
                      <wp:lineTo x="4382" y="3631"/>
                      <wp:lineTo x="4306" y="3735"/>
                      <wp:lineTo x="4266" y="3848"/>
                      <wp:lineTo x="4226" y="3961"/>
                      <wp:lineTo x="4189" y="4065"/>
                      <wp:lineTo x="2168" y="4178"/>
                      <wp:lineTo x="1975" y="4291"/>
                      <wp:lineTo x="1895" y="4404"/>
                      <wp:lineTo x="1779" y="4508"/>
                      <wp:lineTo x="1739" y="4621"/>
                      <wp:lineTo x="1663" y="4734"/>
                      <wp:lineTo x="1623" y="4839"/>
                      <wp:lineTo x="1547" y="4951"/>
                      <wp:lineTo x="1506" y="5064"/>
                      <wp:lineTo x="1470" y="5177"/>
                      <wp:lineTo x="1430" y="5281"/>
                      <wp:lineTo x="1430" y="5394"/>
                      <wp:lineTo x="1391" y="5507"/>
                      <wp:lineTo x="1351" y="5612"/>
                      <wp:lineTo x="1351" y="5724"/>
                      <wp:lineTo x="1314" y="5837"/>
                      <wp:lineTo x="1314" y="5941"/>
                      <wp:lineTo x="1275" y="6054"/>
                      <wp:lineTo x="1275" y="6168"/>
                      <wp:lineTo x="1234" y="6280"/>
                      <wp:lineTo x="1234" y="6385"/>
                      <wp:lineTo x="1234" y="6497"/>
                      <wp:lineTo x="1234" y="6611"/>
                      <wp:lineTo x="1197" y="6715"/>
                      <wp:lineTo x="1197" y="6828"/>
                      <wp:lineTo x="1197" y="6941"/>
                      <wp:lineTo x="1197" y="7045"/>
                      <wp:lineTo x="1197" y="7158"/>
                      <wp:lineTo x="1197" y="7270"/>
                      <wp:lineTo x="1197" y="7384"/>
                      <wp:lineTo x="1197" y="7488"/>
                      <wp:lineTo x="1197" y="7601"/>
                      <wp:lineTo x="1197" y="7714"/>
                      <wp:lineTo x="1197" y="7818"/>
                      <wp:lineTo x="1197" y="7931"/>
                      <wp:lineTo x="1197" y="8044"/>
                      <wp:lineTo x="1197" y="8148"/>
                      <wp:lineTo x="1197" y="8261"/>
                      <wp:lineTo x="1197" y="8374"/>
                      <wp:lineTo x="1197" y="8487"/>
                      <wp:lineTo x="1234" y="8592"/>
                      <wp:lineTo x="1234" y="8704"/>
                      <wp:lineTo x="1234" y="8818"/>
                      <wp:lineTo x="1234" y="8921"/>
                      <wp:lineTo x="1275" y="9035"/>
                      <wp:lineTo x="1275" y="9147"/>
                      <wp:lineTo x="1275" y="9260"/>
                      <wp:lineTo x="1275" y="9365"/>
                      <wp:lineTo x="1314" y="9477"/>
                      <wp:lineTo x="1314" y="9591"/>
                      <wp:lineTo x="1351" y="9694"/>
                      <wp:lineTo x="1351" y="9808"/>
                      <wp:lineTo x="1391" y="9921"/>
                      <wp:lineTo x="1391" y="10025"/>
                      <wp:lineTo x="1430" y="10138"/>
                      <wp:lineTo x="1430" y="10250"/>
                      <wp:lineTo x="1470" y="10364"/>
                      <wp:lineTo x="1470" y="10468"/>
                      <wp:lineTo x="1506" y="10581"/>
                      <wp:lineTo x="1506" y="10694"/>
                      <wp:lineTo x="1547" y="10798"/>
                      <wp:lineTo x="1587" y="10911"/>
                      <wp:lineTo x="1623" y="11024"/>
                      <wp:lineTo x="1623" y="11128"/>
                      <wp:lineTo x="1663" y="11241"/>
                      <wp:lineTo x="1702" y="11354"/>
                      <wp:lineTo x="1739" y="11467"/>
                      <wp:lineTo x="1739" y="11571"/>
                      <wp:lineTo x="1779" y="11684"/>
                      <wp:lineTo x="1819" y="11798"/>
                      <wp:lineTo x="1859" y="11901"/>
                      <wp:lineTo x="1895" y="12015"/>
                      <wp:lineTo x="1935" y="12127"/>
                      <wp:lineTo x="1935" y="12232"/>
                      <wp:lineTo x="1975" y="12345"/>
                      <wp:lineTo x="2011" y="12457"/>
                      <wp:lineTo x="2051" y="12571"/>
                      <wp:lineTo x="2091" y="12674"/>
                      <wp:lineTo x="2128" y="12788"/>
                      <wp:lineTo x="2128" y="12901"/>
                      <wp:lineTo x="2168" y="13005"/>
                      <wp:lineTo x="2207" y="13118"/>
                      <wp:lineTo x="2247" y="13230"/>
                      <wp:lineTo x="2283" y="13344"/>
                      <wp:lineTo x="2323" y="13448"/>
                      <wp:lineTo x="2364" y="13561"/>
                      <wp:lineTo x="2400" y="13674"/>
                      <wp:lineTo x="2440" y="13778"/>
                      <wp:lineTo x="2440" y="13891"/>
                      <wp:lineTo x="2480" y="14004"/>
                      <wp:lineTo x="2516" y="14108"/>
                      <wp:lineTo x="2556" y="14222"/>
                      <wp:lineTo x="2595" y="14334"/>
                      <wp:lineTo x="2636" y="14447"/>
                      <wp:lineTo x="2673" y="14551"/>
                      <wp:lineTo x="2712" y="14664"/>
                      <wp:lineTo x="2752" y="14778"/>
                      <wp:lineTo x="2788" y="14881"/>
                      <wp:lineTo x="2828" y="14995"/>
                      <wp:lineTo x="2868" y="15107"/>
                      <wp:lineTo x="2905" y="15212"/>
                      <wp:lineTo x="2945" y="15325"/>
                      <wp:lineTo x="2984" y="15437"/>
                      <wp:lineTo x="3024" y="15551"/>
                      <wp:lineTo x="3061" y="15654"/>
                      <wp:lineTo x="3100" y="15768"/>
                      <wp:lineTo x="3140" y="15880"/>
                      <wp:lineTo x="3177" y="15985"/>
                      <wp:lineTo x="3217" y="16098"/>
                      <wp:lineTo x="3257" y="16210"/>
                      <wp:lineTo x="3293" y="16315"/>
                      <wp:lineTo x="3333" y="16427"/>
                      <wp:lineTo x="3373" y="16541"/>
                      <wp:lineTo x="3412" y="16654"/>
                      <wp:lineTo x="3450" y="16758"/>
                      <wp:lineTo x="3489" y="16871"/>
                      <wp:lineTo x="3529" y="16984"/>
                      <wp:lineTo x="3566" y="17088"/>
                      <wp:lineTo x="3605" y="17202"/>
                      <wp:lineTo x="3645" y="17314"/>
                      <wp:lineTo x="3722" y="17427"/>
                      <wp:lineTo x="3762" y="17531"/>
                      <wp:lineTo x="3801" y="17644"/>
                      <wp:lineTo x="3838" y="17757"/>
                      <wp:lineTo x="3877" y="17861"/>
                      <wp:lineTo x="3917" y="17975"/>
                      <wp:lineTo x="3954" y="18087"/>
                      <wp:lineTo x="4034" y="18192"/>
                      <wp:lineTo x="4070" y="18304"/>
                      <wp:lineTo x="4110" y="18417"/>
                      <wp:lineTo x="4150" y="18531"/>
                      <wp:lineTo x="4189" y="18634"/>
                      <wp:lineTo x="4226" y="18748"/>
                      <wp:lineTo x="4343" y="18748"/>
                      <wp:lineTo x="4343" y="18634"/>
                      <wp:lineTo x="4343" y="18531"/>
                      <wp:lineTo x="4343" y="18417"/>
                      <wp:lineTo x="4343" y="18304"/>
                      <wp:lineTo x="4343" y="18192"/>
                      <wp:lineTo x="4343" y="18087"/>
                      <wp:lineTo x="4343" y="17975"/>
                      <wp:lineTo x="4343" y="17861"/>
                      <wp:lineTo x="4343" y="17757"/>
                      <wp:lineTo x="4343" y="17644"/>
                      <wp:lineTo x="4343" y="17531"/>
                      <wp:lineTo x="4343" y="17427"/>
                      <wp:lineTo x="4343" y="17314"/>
                      <wp:lineTo x="4343" y="17202"/>
                      <wp:lineTo x="4343" y="17088"/>
                      <wp:lineTo x="4343" y="16984"/>
                      <wp:lineTo x="4343" y="16871"/>
                      <wp:lineTo x="4343" y="16758"/>
                      <wp:lineTo x="12153" y="16654"/>
                      <wp:lineTo x="12269" y="16541"/>
                      <wp:lineTo x="12269" y="16427"/>
                      <wp:lineTo x="12269" y="16315"/>
                      <wp:lineTo x="12269" y="16210"/>
                      <wp:lineTo x="12269" y="16098"/>
                      <wp:lineTo x="12269" y="15985"/>
                      <wp:lineTo x="12269" y="15880"/>
                      <wp:lineTo x="12269" y="15768"/>
                      <wp:lineTo x="12269" y="15654"/>
                      <wp:lineTo x="12269" y="15551"/>
                      <wp:lineTo x="12269" y="15437"/>
                      <wp:lineTo x="12269" y="15325"/>
                      <wp:lineTo x="12269" y="15212"/>
                      <wp:lineTo x="12269" y="15107"/>
                      <wp:lineTo x="12269" y="14995"/>
                      <wp:lineTo x="12269" y="14881"/>
                      <wp:lineTo x="12269" y="14778"/>
                      <wp:lineTo x="12269" y="14664"/>
                      <wp:lineTo x="12269" y="14551"/>
                      <wp:lineTo x="12269" y="14447"/>
                      <wp:lineTo x="12269" y="14334"/>
                      <wp:lineTo x="12269" y="14222"/>
                      <wp:lineTo x="12269" y="14108"/>
                      <wp:lineTo x="12269" y="14004"/>
                      <wp:lineTo x="12232" y="13891"/>
                      <wp:lineTo x="4578" y="13778"/>
                      <wp:lineTo x="4615" y="13674"/>
                      <wp:lineTo x="4655" y="13561"/>
                      <wp:lineTo x="4694" y="13448"/>
                      <wp:lineTo x="4731" y="13344"/>
                      <wp:lineTo x="4770" y="13230"/>
                      <wp:lineTo x="4811" y="13118"/>
                      <wp:lineTo x="16622" y="13005"/>
                      <wp:lineTo x="16622" y="12901"/>
                      <wp:lineTo x="16622" y="12788"/>
                      <wp:lineTo x="16622" y="12674"/>
                      <wp:lineTo x="19225" y="12571"/>
                      <wp:lineTo x="20275" y="12457"/>
                      <wp:lineTo x="20311" y="12345"/>
                      <wp:lineTo x="20311" y="12232"/>
                      <wp:lineTo x="20311" y="12127"/>
                      <wp:lineTo x="20311" y="12015"/>
                      <wp:lineTo x="20311" y="11901"/>
                      <wp:lineTo x="20311" y="11798"/>
                      <wp:lineTo x="20311" y="11684"/>
                      <wp:lineTo x="20311" y="11571"/>
                      <wp:lineTo x="20311" y="11467"/>
                      <wp:lineTo x="20311" y="11354"/>
                      <wp:lineTo x="20311" y="11241"/>
                      <wp:lineTo x="20311" y="11128"/>
                      <wp:lineTo x="20311" y="11024"/>
                      <wp:lineTo x="20311" y="10911"/>
                      <wp:lineTo x="20311" y="10798"/>
                      <wp:lineTo x="20311" y="10694"/>
                      <wp:lineTo x="20311" y="10581"/>
                      <wp:lineTo x="20311" y="10468"/>
                      <wp:lineTo x="20311" y="10364"/>
                      <wp:lineTo x="20311" y="10250"/>
                      <wp:lineTo x="20311" y="10138"/>
                      <wp:lineTo x="20311" y="10025"/>
                      <wp:lineTo x="20311" y="9921"/>
                      <wp:lineTo x="20275" y="9808"/>
                      <wp:lineTo x="20275" y="9694"/>
                      <wp:lineTo x="20118" y="9591"/>
                      <wp:lineTo x="20118" y="9477"/>
                      <wp:lineTo x="20158" y="9365"/>
                      <wp:lineTo x="20158" y="9260"/>
                      <wp:lineTo x="20158" y="9147"/>
                      <wp:lineTo x="20158" y="9035"/>
                      <wp:lineTo x="16234" y="8921"/>
                      <wp:lineTo x="16234" y="8818"/>
                      <wp:lineTo x="16234" y="8704"/>
                      <wp:lineTo x="16234" y="8592"/>
                      <wp:lineTo x="16234" y="8487"/>
                      <wp:lineTo x="18564" y="8374"/>
                      <wp:lineTo x="18604" y="8261"/>
                      <wp:lineTo x="18604" y="8148"/>
                      <wp:lineTo x="18604" y="8044"/>
                      <wp:lineTo x="18604" y="7931"/>
                      <wp:lineTo x="18604" y="7818"/>
                      <wp:lineTo x="18604" y="7714"/>
                      <wp:lineTo x="18604" y="7601"/>
                      <wp:lineTo x="18604" y="7488"/>
                      <wp:lineTo x="18836" y="7384"/>
                      <wp:lineTo x="18914" y="7270"/>
                      <wp:lineTo x="18953" y="7158"/>
                      <wp:lineTo x="18993" y="7045"/>
                      <wp:lineTo x="18993" y="6941"/>
                      <wp:lineTo x="18993" y="6828"/>
                      <wp:lineTo x="19029" y="6715"/>
                      <wp:lineTo x="19029" y="6611"/>
                      <wp:lineTo x="19029" y="6497"/>
                      <wp:lineTo x="19029" y="6385"/>
                      <wp:lineTo x="19029" y="6280"/>
                      <wp:lineTo x="18993" y="6168"/>
                      <wp:lineTo x="18993" y="6054"/>
                      <wp:lineTo x="18993" y="5941"/>
                      <wp:lineTo x="18953" y="5837"/>
                      <wp:lineTo x="18914" y="5724"/>
                      <wp:lineTo x="18873" y="5612"/>
                      <wp:lineTo x="14952" y="5507"/>
                      <wp:lineTo x="14988" y="5394"/>
                      <wp:lineTo x="14988" y="5281"/>
                      <wp:lineTo x="14988" y="5177"/>
                      <wp:lineTo x="14988" y="5064"/>
                      <wp:lineTo x="14988" y="4951"/>
                      <wp:lineTo x="6557" y="4839"/>
                      <wp:lineTo x="6557" y="4734"/>
                      <wp:lineTo x="6521" y="4621"/>
                      <wp:lineTo x="6521" y="4508"/>
                      <wp:lineTo x="6521" y="4404"/>
                      <wp:lineTo x="6521" y="4291"/>
                      <wp:lineTo x="6481" y="4178"/>
                      <wp:lineTo x="6481" y="4065"/>
                      <wp:lineTo x="6441" y="3961"/>
                      <wp:lineTo x="6441" y="3848"/>
                      <wp:lineTo x="6404" y="3735"/>
                      <wp:lineTo x="6364" y="3631"/>
                      <wp:lineTo x="6364" y="3517"/>
                      <wp:lineTo x="6325" y="3405"/>
                      <wp:lineTo x="6285" y="3300"/>
                      <wp:lineTo x="6248" y="3188"/>
                      <wp:lineTo x="6209" y="3074"/>
                      <wp:lineTo x="6132" y="2961"/>
                      <wp:lineTo x="6092" y="2857"/>
                      <wp:lineTo x="5976" y="2744"/>
                      <wp:lineTo x="5897" y="2632"/>
                      <wp:lineTo x="5780" y="2527"/>
                      <wp:lineTo x="5236" y="252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Style w:val="1"/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Адрес: 440071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rStyle w:val="1"/>
                <w:b/>
                <w:bCs/>
                <w:iCs/>
                <w:lang w:val="ru-RU"/>
              </w:rPr>
              <w:t>г. Пенза, улица Стасова, 6</w:t>
            </w:r>
          </w:p>
        </w:tc>
      </w:tr>
    </w:tbl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Документы необходимые для плановой госпитализации в детское отделение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ить квоту в Министерстве здравоохранения 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 на  госпитализацию, выданное  поликлиникой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ой полис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рождении ребенк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родителей или документ, подтверждающий родство и место регистрации. При отсутствии родителей ребенка, у сопровождающих лиц должна быть доверенность от родителей или руководителя детского учреждения, из которого прибыл ребенок, заверенное нотариально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бная выписка из истории болезни или амбулаторной карты с указанием профилактических прививок, перенесенных заболеваний, сопутствующих заболеваний,  данных исследований.  Иметь при себе обязательно прививочный сертификат!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у больного сопутствующей патологии иметь заключение соответствующего специалиста о возможности проведения операции с искусственным кровообращение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 об отсутствии контактов с инфекционными больными в течение последних 3-х недель по месту жительства в детском, учебном или медицинском учреждении (справка действительна в течение 3-х дне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 себе иметь следующие анализ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крови на ВИЧ, гепатиты В, С (действительны в течение  месяца)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 серологических реакций на сифилис (МР+ИФА), (действительно в течение  месяца)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Для детей в возрасте до 2-х лет — результаты исследования кала на патогенную кишечную микрофлору(диз.группа)   (действителен в течение 14 дней)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  на  энтеробиоз (действителен в течение  14 дней)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юорография для детей старше 14 лет (действительна в течение года)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у больного гепатита иметь заключение гепатолога и инфекциониста с разрешением на оперативное лечение в условиях 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бследование для родителей,  госпитализируемых вместе с ребенк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флюорографии (действительна в течение года)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ку от дерматовенеролога (действительна в течение месяца)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одителей детей в возрасте до 2-х лет анализ кала на патогенную кишечную микрофлору  (диз.группа) (действителен в течение 14 дней)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при себе сведения о профилактических прививках согласно национальному календарю привив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Наличие вышеуказанных анализов и результатов обследований ОБЯЗАТЕЛЬНО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ен перенос даты госпитализации при отсутствии мест в отделении детской реанимации. В связи с этим,  необходимо за 3 дня до назначенной даты госпитализации уточнить по телефону дату приезда в цент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Если ребенок заболел инфекционным заболеванием, необходимо сообщить по телефону до назначенной даты госпитализации.  Плановая госпитализация ребенка в остром периоде инфекционного заболевания невозможна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Госпитализация проходит строго с 8.00 до 9.00 через детскую поликлинику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Никаких расходов,  связанных с поездкой и пребыванием в Пензе больных и сопровождающих лиц ФГБУ ФЦССХ не несет и жильем не обеспечивает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1"/>
          <w:b/>
          <w:bCs/>
          <w:sz w:val="28"/>
          <w:szCs w:val="28"/>
        </w:rPr>
        <w:t>Справки по телефону: регистратура детской поликлиники</w:t>
      </w:r>
    </w:p>
    <w:p>
      <w:pPr>
        <w:pStyle w:val="Normal"/>
        <w:jc w:val="center"/>
        <w:rPr/>
      </w:pPr>
      <w:r>
        <w:rPr>
          <w:rStyle w:val="1"/>
          <w:b/>
          <w:bCs/>
          <w:sz w:val="28"/>
          <w:szCs w:val="28"/>
        </w:rPr>
        <w:t>8-8412-23-46-19</w:t>
      </w:r>
    </w:p>
    <w:sectPr>
      <w:type w:val="nextPage"/>
      <w:pgSz w:w="11906" w:h="16838"/>
      <w:pgMar w:left="1418" w:right="1134" w:gutter="0" w:header="0" w:top="4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Подзаголовок1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Список1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kaldin-sy1</cp:lastModifiedBy>
  <cp:lastPrinted>2016-01-13T13:09:00Z</cp:lastPrinted>
  <dcterms:modified xsi:type="dcterms:W3CDTF">2017-03-13T06:18:00Z</dcterms:modified>
  <cp:revision>4</cp:revision>
  <dc:subject/>
  <dc:title/>
</cp:coreProperties>
</file>